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МЦОТ Экспертиза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702"/>
        <w:gridCol w:w="2551"/>
        <w:gridCol w:w="1701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, </w:t>
            </w:r>
            <w:r>
              <w:rPr>
                <w:lang w:val="en-US"/>
              </w:rPr>
              <w:t xml:space="preserve"> </w:t>
            </w:r>
            <w:r>
              <w:rPr/>
              <w:t>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привлекаемые для выполнения мероприят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тор высушивания НПО ПС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Заведующий секторо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ехник 1 категор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Техн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аборант-исследователь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паратчик сушки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паратчик сушки 4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вспомогательного обслужи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Литейщик пластмасс 3 разряд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меньшения вредного воздействия шума продолжать использовать защиту органов слу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редного воздействия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контроль отделом ОТ,ПБ и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 комиссии по проведению специальной оценки условий труда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научной работ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А.П.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nformat"/>
        <w:widowControl/>
        <w:rPr/>
      </w:pPr>
      <w:r>
        <w:rPr/>
        <w:t>Члены комиссии по проведению специальной оценки условий труда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научно-производственной работ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Шепелин А.П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ведующий отделом кадро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Алексеева Н.В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Заведующий лабораторией  биологической безопас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Тюрин Е.А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b w:val="false"/>
              </w:rPr>
              <w:t>Заведующий отделом охраны труда, промышленной безопасности и экологического контрол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Гончарова З.Н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Ведущий бухгалтер-ревиз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Храмова З.С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сектором микробиологических ис-следований, представитель профком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Шолохова Л.П.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/>
                <w:b w:val="false"/>
                <w:color w:val="00000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лжности специалистов организации, проводивших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4320"/>
        <w:gridCol w:w="2880"/>
      </w:tblGrid>
      <w:tr>
        <w:trPr/>
        <w:tc>
          <w:tcPr>
            <w:tcW w:w="460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испытательной лаборатории ООО «Межрегиональный центр  охраны труда    «Экспертиза»</w:t>
            </w:r>
          </w:p>
        </w:tc>
        <w:tc>
          <w:tcPr>
            <w:tcW w:w="198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анская Наталья Валерьевна</w:t>
            </w:r>
          </w:p>
        </w:tc>
        <w:tc>
          <w:tcPr>
            <w:tcW w:w="288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в реестре)</w:t>
            </w:r>
          </w:p>
        </w:tc>
        <w:tc>
          <w:tcPr>
            <w:tcW w:w="180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2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880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608" w:type="dxa"/>
            <w:tcBorders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-лаборант испытательной лаборатории </w:t>
            </w:r>
          </w:p>
          <w:p>
            <w:pPr>
              <w:pStyle w:val="Normal"/>
              <w:jc w:val="center"/>
              <w:rPr/>
            </w:pPr>
            <w:r>
              <w:rPr/>
              <w:t>ООО «Межрегиональный центр  охраны труда    «Экспертиза», эксперт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ов Андрей Валерьевич</w:t>
            </w:r>
          </w:p>
        </w:tc>
        <w:tc>
          <w:tcPr>
            <w:tcW w:w="28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в реестре)</w:t>
            </w:r>
          </w:p>
        </w:tc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3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8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Перечень рекомендуемых мероприятий по улучшению условий труда  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GALINA</dc:creator>
  <dc:description/>
  <dc:language>en-US</dc:language>
  <cp:lastModifiedBy>Goncharova</cp:lastModifiedBy>
  <cp:lastPrinted>2014-11-25T14:57:00Z</cp:lastPrinted>
  <dcterms:modified xsi:type="dcterms:W3CDTF">2015-08-28T05:00:00Z</dcterms:modified>
  <cp:revision>2</cp:revision>
  <dc:subject/>
  <dc:title>Перечень рекомендуемых мероприятий по улучшению условий труда</dc:title>
</cp:coreProperties>
</file>